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73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562100" cy="74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ojekat finansi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vropska unij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rojekat „Asistivne tehnologije kao način unapređivan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nih prava osoba sa invaliditetom“</w:t>
      </w:r>
    </w:p>
    <w:p>
      <w:pPr>
        <w:pStyle w:val="Normal"/>
        <w:tabs>
          <w:tab w:val="clear" w:pos="720"/>
          <w:tab w:val="left" w:pos="328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APLIKACIONI FORMULAR ZA PREDSTAVNIK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ORGANIZACIJA CIVILNOG DRUŠTVA OSOBA SA INVALIDITET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e i prezime: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 organizacije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aša pozicija u organizaciji: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ntakt adres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ntakt telefo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je su glavne aktivnosti Vaše organizacije a vezane su za osobe sa invaliditeto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ja je vaša uloga u sprovođenju aktivnosti vezanih za osobe sa invaliditetom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ašto je ova tema važna za Vašu organizaciju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koji način bi koristili znanja i veštine koje bi stekli tokom ovog projekt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Molimo Vas da popunjeni aplikacioni formular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ošaljete do ponedeljka 10. januara 2011. godine </w:t>
      </w:r>
      <w:r>
        <w:rPr>
          <w:rFonts w:cs="Arial" w:ascii="Arial" w:hAnsi="Arial"/>
          <w:sz w:val="22"/>
          <w:szCs w:val="22"/>
          <w:lang w:val="sr-Latn-CS"/>
        </w:rPr>
        <w:t xml:space="preserve">na sledeću mejl adresu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iroslava@ehons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vi prijavljeni kandidati će biti blagovremeno obavešteni o rezulatima selek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  <w:lang w:val="sr-Latn-CS"/>
        </w:rPr>
      </w:pPr>
      <w:r>
        <w:rPr>
          <w:rFonts w:cs="Arial" w:ascii="Arial" w:hAnsi="Arial"/>
          <w:i/>
          <w:sz w:val="21"/>
          <w:szCs w:val="21"/>
          <w:lang w:val="sr-Latn-CS"/>
        </w:rPr>
        <w:t>Projekat finansira Evropska unij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  <w:t xml:space="preserve">Sadržaj ovog dokumenta isključiva je odgovornost Ekumenske humanitarne organizacije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i ni na koji način ne odražava gledište Evropske uni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roslava@ehon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4:00Z</dcterms:created>
  <dc:creator>D</dc:creator>
  <dc:description/>
  <cp:keywords/>
  <dc:language>en-US</dc:language>
  <cp:lastModifiedBy>D</cp:lastModifiedBy>
  <dcterms:modified xsi:type="dcterms:W3CDTF">2010-12-23T07:15:00Z</dcterms:modified>
  <cp:revision>10</cp:revision>
  <dc:subject/>
  <dc:title>                                                                           </dc:title>
</cp:coreProperties>
</file>