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40" w:hRule="atLeast"/>
        </w:trPr>
        <w:tc>
          <w:tcPr>
            <w:tcW w:w="9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387" w:leader="none"/>
                <w:tab w:val="left" w:pos="774" w:leader="none"/>
                <w:tab w:val="left" w:pos="1161" w:leader="none"/>
                <w:tab w:val="left" w:pos="1548" w:leader="none"/>
                <w:tab w:val="left" w:pos="1935" w:leader="none"/>
              </w:tabs>
              <w:snapToGrid w:val="false"/>
              <w:spacing w:before="240" w:after="60"/>
              <w:ind w:left="387" w:right="-153" w:hanging="0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RIJAVA SA BIZNIS PLANOM  ZA DODELU BESPOVRATNIH SREDSTAVA ZA EKONOMSKO OSNAŽIVANJ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63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DACI O PODNOSIOCU PRIJAVE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623"/>
        <w:gridCol w:w="16"/>
        <w:gridCol w:w="274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Im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(ime oca ili majke) i prezime podnosioca zahte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l (zaokružiti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ški                           Ženski</w:t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JMBG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Tahom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</w:rPr>
              <w:t>⁪⁪⁪⁪⁪⁪⁪⁪⁪⁪⁪⁪⁪</w:t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DejaVu Sans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roj lične karte i mesto izdavanja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Adresa  na kojoj  se nalazite (poštanski broj, mesto, ulica i kućni broj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Adresa iz lične karte (samo ako je drugačija nego gore)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i ste (zaokružite broj ispred svake izjave koja se odnosi na vas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DejaVu Sans" w:cs="Tahoma" w:ascii="Tahoma" w:hAnsi="Tahoma"/>
                <w:sz w:val="20"/>
                <w:szCs w:val="20"/>
              </w:rPr>
              <w:t>Pripadnik/ca romske nacionalne zajedn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>Mladi do 30 god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>Stariji od 50 god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 xml:space="preserve">Nezaposleni s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>Interno raseljeno lice (IR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DejaVu Sans" w:cs="Tahoma" w:ascii="Tahoma" w:hAnsi="Tahoma"/>
                <w:sz w:val="20"/>
                <w:szCs w:val="20"/>
              </w:rPr>
              <w:t>Povratnik po osnovu sporazuma o readmisi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DejaVu Sans" w:cs="Tahoma" w:ascii="Tahoma" w:hAnsi="Tahoma"/>
                <w:sz w:val="20"/>
                <w:szCs w:val="20"/>
              </w:rPr>
              <w:t>Državljanin ste R.Srbije  i imate prebivalište/boravište na teritoriji vojvođanskih opština</w:t>
            </w:r>
          </w:p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ko ste povratnik/c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 xml:space="preserve"> na osnovu  sporazuma o readmisiji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 xml:space="preserve">U kojim državama ste boravili?  </w:t>
            </w:r>
          </w:p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autoSpaceDE w:val="false"/>
              <w:snapToGrid w:val="false"/>
              <w:ind w:left="0" w:hanging="0"/>
              <w:rPr>
                <w:rFonts w:ascii="Tahoma" w:hAnsi="Tahoma" w:eastAsia="DejaVu Sans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DejaVu Sans"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  <w:lang w:val="pl-PL"/>
              </w:rPr>
            </w:pP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>Ukupna dužina boravka u inostranstvu?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Kontakt telefon,  mobilni telefon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E-mail adresa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 xml:space="preserve">Vaše formalno obrazovanje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završena osnovna škol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završena osnovna ško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srednja ško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viša škol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fakultet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Vaše neformalno obrazovanje  (stručni kursevi, obuke i sl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Vaše sposobnosti i veštine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ozački ispit                    da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       n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Rad na računaru              da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       ne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>Znanje stranih jezik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       da 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       n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>(navedite koji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Ostalo (nabrojite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Vaše radno iskustvo (navesti formalne i neformalne poslove, poslodavca, period obavljanja poslova)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 xml:space="preserve">Broj članova u porodic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(uključujući i Vas kao tražioca granta)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Prosečan iznos ukupnih mesečnih primanja celokupne porodice (uključujući i  razne vrste pomoći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do 5 000 RSD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5 000 - 10 000 RSD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 000-15 000 RS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iše od  15 000  RS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nemamo  redovna primanja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139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a li je Vaša porodica  primalac bilo kakve novčane nadoknade i/ili socijalne pomoći:  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ko je odgovor DA, navesti oblik pomoći - MOP, tuđa nega, dečiji dodatak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                     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                   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Do sada dobijeni grantovi /subvencije od države ili neke druge organizacije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(u slučaju da je odgovor DA, navesti ime davaoca granta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                   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                  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2. OPIS DELATNOSTI/VAŠEG BIZNISA   ZA KOJI TRAŽITE GRANT (BESPOVRATNA SREDSTV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Tražite grant  za ekonomsko osnaživanje kako bi se bavili  biznisom  u oblasti (zaokružiti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e/proizvodnog zanatstva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lužnih delatnosti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Naziv i šifra delatnosti kojom želite da se bavite  i za koja tražite sredstva (naziv i  šifru   delatnosti  navedite  koristeći priloženi izvod iz  Klasifikacije delatnosti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avni oblik organizovanj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ovano preduzeće/biznis   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registrovano preduzeće/biznis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tražite za : (zaokružite  broj ispred odgovarajućeg odgovo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činjanje  delatnost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stavak, razvoj ili proširenje postojeće  delatnosti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delatnost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Opis krajnjeg  proizvoda/usluga i njegova prime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Da li imate iskustva u okviru planirane delatnosti i koliko? ( ako je odgovor DA, navedite šta ste radili  i koliko dugo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 xml:space="preserve">□ </w:t>
            </w:r>
            <w:r>
              <w:rPr>
                <w:rFonts w:eastAsia="DejaVu Sans" w:cs="Tahoma" w:ascii="Tahoma" w:hAnsi="Tahoma"/>
                <w:sz w:val="20"/>
                <w:szCs w:val="20"/>
              </w:rPr>
              <w:t xml:space="preserve">                               ne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Koliko osoba će raditi sa vam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ednosti proizvoda/ usluga u odnosu na iste ili slične koji su prisutni na tržištu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Namena traženih sredstav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(za kupovinu opreme, alata ,mašina ) isto kao pod 4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67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Ukupan iznos  bespovratnih sredstava/granta  koji tražite od EH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(isto kao pod 4.2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2.1. SWOT ANALIZA  VAŠEG BIZNISA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ke strane  bizn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abe strane bizni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like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i šanse vašeg okruž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retnje i opasnosti vašeg okružen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3. ANALIZA  OKRUŽENJA  I TRŽIŠ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3.1. ANALIZA  KORISNIKA PROIZVODA/USLUG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5"/>
      </w:tblGrid>
      <w:tr>
        <w:trPr>
          <w:trHeight w:val="3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encijalni kupci /korisnici uslug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što kupuju vaše proizvode/koriste vaše uslu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2.   ANALIZA KONKURENCI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3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konku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nage/slabosti konkuren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ednosti u odnosu na konkurent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3.   ANALIZA DOBAVLJAČ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3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dobavlj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rovine/materijal/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luge koje isporučuj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log za odabir dobavljača</w:t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3.4. PROMOTIVNE AKTIVNOSTI (Reklamiranje proizvoda i usluga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30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Metode promocij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3.5.  POSLOVNI PROST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0"/>
        <w:gridCol w:w="2649"/>
      </w:tblGrid>
      <w:tr>
        <w:trPr>
          <w:trHeight w:val="315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  <w:t>Lokacija poslovnog prostora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Poslovni prostor (zaokružite odgovarajući odgovor)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 xml:space="preserve">Vlasništvo  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 xml:space="preserve">       </w:t>
            </w:r>
            <w:r>
              <w:rPr>
                <w:rFonts w:cs="Tahoma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⁪</w:t>
            </w:r>
          </w:p>
        </w:tc>
      </w:tr>
      <w:tr>
        <w:trPr>
          <w:trHeight w:val="520" w:hRule="atLeast"/>
          <w:cantSplit w:val="true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 xml:space="preserve">Zakup/najam             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od________do______</w:t>
            </w:r>
          </w:p>
        </w:tc>
      </w:tr>
      <w:tr>
        <w:trPr>
          <w:trHeight w:val="88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Opis poslovn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eastAsia="zxx" w:bidi="zxx"/>
              </w:rPr>
              <w:t>og prostora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4. PRORAČUN TROŠKO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4.1. POTREBNA  OSNOVNA SREDSTVA  (ZGRADE, MAŠINE, VOZILA) KAO I  POTREBNA  OPREMA I ALATI  ZA OBAVLJANJE DELATNOSTI (OVDE NAVEDITE I ONO ŠTO VEĆ POSEDUJETE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3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710"/>
      </w:tblGrid>
      <w:tr>
        <w:trPr>
          <w:trHeight w:val="24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ičina</w:t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2.  OPREMA I ALATI ( ZA OBAVLJANJE DELATNOSTI) KOJE   ŽELITE DA NABAVITE IZ BESPOVRATNIH SREDSTAVA /GRANTA DOBIJENOG OD EH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7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17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iv opreme ili a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oj komad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po koma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a cena u RS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AN IZNOS GRANTA KOJI TRAŽITE  OD EHO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3. PROCENA UKUPNIH GODIŠNJIH PRIHODA</w:t>
      </w:r>
    </w:p>
    <w:tbl>
      <w:tblPr>
        <w:tblW w:w="94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0"/>
        <w:gridCol w:w="1350"/>
        <w:gridCol w:w="1620"/>
        <w:gridCol w:w="180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oizvoda/uslu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čna cena u R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išnji prihod u RSD*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*</w:t>
            </w:r>
            <w:r>
              <w:rPr>
                <w:rFonts w:cs="Tahoma" w:ascii="Tahoma" w:hAnsi="Tahoma"/>
                <w:sz w:val="20"/>
                <w:szCs w:val="20"/>
              </w:rPr>
              <w:t>Očekuje se da dobitnik granta ostvari minimalni godišnji  prihod/zaradu  od 1000 Evra (u dinarskoj protivvredn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4. PROCENA UKUPNIH GODIŠNJIH RASHODA/TROŠKO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350"/>
        <w:gridCol w:w="1620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aziv rasho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inična cena u R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rashodi u RS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o plat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/najam prosto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omaterijal/Sirovi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ja, vod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jan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ni del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o(naved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5. EKONOMSKA OCENA  ISPLATIVOSTI BIZNIS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UTO DOBIT (BD) 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kupni prihodi -ukupni rashodi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D=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O DOBIT    (ND) 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ruto dobit –porez na dobit ( 10% bruto dobiti)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D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5. PRILOŽENI DOKUMENTI </w:t>
      </w:r>
    </w:p>
    <w:tbl>
      <w:tblPr>
        <w:tblW w:w="95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19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z  popunjen i potpisan biznis plan, koji je istovremeno i Prijava za dodelu granta, obavezno priložiti sledeća dokument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Dokaz o statusu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interno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raseljenog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lica ili  povratnika po osnovu sporazuma o readmisij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Fotokopiju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/očitane važeće lične kar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zvod sa evidencije nezaposlenih Nacionalne službe za zapošljavanje  (ne stariji  od tri meseca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red obavezne dokumentacije, po želji možete priložiti  i druga dokumenta kao što su: dokaz o završenoj obuci o pisanju biznis plana, preporuke, dokazi o  relevantnom radnom iskustvu, sertifikate o položenim stručnim obukama  i s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6.  IZJAVA PODNOSIOCA PRIJ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Ovim putem ja      __________________________________________ (ime i prezime) izjavljujem pod  punom materijalnom i krivičnom odgovornošću da su tačni svi podaci  koji su navedeni u Prijavi sa biznis planom  (osim podataka koji se odnose na procene u vezi mog budućeg bizni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sto i datum:</w:t>
        <w:tab/>
        <w:tab/>
        <w:tab/>
        <w:t xml:space="preserve">     Potpis podnosioca   Prijave za dodelu bespovratnih sredstava</w:t>
      </w:r>
    </w:p>
    <w:p>
      <w:pPr>
        <w:pStyle w:val="Normal"/>
        <w:ind w:left="-480" w:right="-765" w:hanging="15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_____________________        ______________________</w:t>
      </w:r>
      <w:r>
        <w:rPr>
          <w:rFonts w:cs="Tahoma" w:ascii="Tahoma" w:hAnsi="Tahoma"/>
          <w:b/>
          <w:sz w:val="20"/>
          <w:szCs w:val="20"/>
        </w:rPr>
        <w:t>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2"/>
      </w:tblGrid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VOD IZ  KLASIFIKACIJE  DELATNOSTI (Uredba o klasifikaciji delatnosti, Službeni glasnik RS br. 104/0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ifra delatnosti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i kratak opis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A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joprivreda, šumarstvo i rudarst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joprivredna  proizvodnja, lov i  prateće uslužne delatnosti  (obuhvata dve osnovne delatnosti- gajenje biljaka i uzgoj životinja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jenje jednogodišnjih i višegodišnjih biljaka (01.13 –gajenje povrć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.4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goj životinja (ovce, koze, pilići.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C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rađivačka industri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7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pekarskih proizvoda (hleba, svežeg  peciva, kolača) i testen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10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anje i obrada drveta (testerisanje, struganje i obrada drvet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proizvoda od drveta (građevinske stolarije i raznih proizvoda od drvet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Štampanje i umnožavanje audio i video zapisa (štamp.kartica, nalepnica,štamp.na tekstilu...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proizvoda od gume i plastike (ambalaže, kese, kutije, građevinske stolarij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metalnih konstrukcija (za građevinarstvo, cisterni, rezervoara, kotlova, vrata 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upljanje, tretman i  odlaganje otpada; ponovno iskorišćavanje otpadnih materi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.32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ovna upotreba razvrstanih materijala (separacija i razvrstavanje papira,plastike, limenki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F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đevinarst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gradnja zgrada (novogradnje, popravke, adaptacij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šenje  i  pripremanje gradilišta (rušenje i demontaža postojećih objekata..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ion radovi u građevinarstvu (električne, vodovodne, kanalizacione instalacij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vršni građevinsko-zanatski radovi (malterisanje, postavljanje podnih i zidnih obloga, bojenje.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G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govina na veliko i trgovina na malo; popravka motornih vozila i motocikala (usluge prodaj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govine na malo (uklj. trgovinu na malo hranom, pićima i duvanom, novinama, nameštajem i sl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H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obraćaj i skladišten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9.32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si prevo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mski prevoz tereta i usluge preselen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I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luge smeštaja i ishr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ering  i ostale usluge pripremanja i posluživanja hranom ( naprimer na sportskim priredbama.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J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isanje i komunikacija (izdavačke delatnosti, softveri, TV i radio produkcije,zvučni zapisi..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&amp; 6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Računarsko programiranje (i opravka računara) 63.Informacione uslužne delatnosti (veb portali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M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čne, naučne, inovacione i tehničke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2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čunovodstveni, knjigovodstveni  i revizorski poslovi ; poresko savetovanj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 N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nistrativne i  pomoćne uslužne delatnosti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luge održavanja objekata i okoline ( 81.1 Usluge održavanja objekata;  81.2 Čiščenje zgrad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ktor  Q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avstvena i socijalna zaštita (87.3 domovi za stare, 98.91 delatnost dnevne brige o deci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P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etnost, zabava i rekreacija (90.01 Izvođačka umetnost – scensko izvođenje muzičkih progr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ske delatnosti (93.12 delatnost sportskih klubova:  93.13. delatnost fitnes klubova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S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le uslužne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9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tnost ostalih organizacija na bazi učlanjenja (udruženja građana koja se bave javnim pitanjima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vka računara i predmeta za ličnu upotrebu i upotrebu u domaćinstv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e lične uslužne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tnost frizerskih i kozmetičkih salona (uključuje manikir, pedikir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tnost  nege i održavanja tela (saune, solarijum, salon za masažu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e nepomenutelične uslužne delatnosti (zbrinjavanje kućnih ljubimaca,organizovanje pratnji,nosač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rPr/>
    </w:pPr>
    <w:r>
      <w:rPr>
        <w:rFonts w:cs="Tahoma" w:ascii="Tahoma" w:hAnsi="Tahoma"/>
        <w:sz w:val="16"/>
        <w:szCs w:val="16"/>
      </w:rPr>
      <w:t xml:space="preserve">Formular se popunjava  tako što odgovarate na postavljena pitanja, a tamo gde su ponuđene alternative,  zaokružujete  broj ispred odgovora ili  krstićem označite dato polje </w:t>
    </w:r>
    <w:r>
      <w:rPr>
        <w:rFonts w:eastAsia="DejaVu Sans" w:cs="DejaVu Sans" w:ascii="Tahoma" w:hAnsi="Tahoma"/>
        <w:sz w:val="16"/>
        <w:szCs w:val="16"/>
      </w:rPr>
      <w:t>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ind w:right="360" w:hanging="0"/>
      <w:rPr/>
    </w:pPr>
    <w:r>
      <w:rPr>
        <w:rFonts w:eastAsia="DejaVu Sans" w:cs="DejaVu Sans" w:ascii="Tahoma" w:hAnsi="Tahoma"/>
        <w:sz w:val="16"/>
        <w:szCs w:val="16"/>
        <w:lang w:val="pl-PL"/>
      </w:rPr>
      <w:t xml:space="preserve">Ako ne znate odgovor na neko pitanje (ili se ne odnosi na vas), preskočite ga ili pitajte kontakt osob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0" w:leader="none"/>
      </w:tabs>
      <w:rPr>
        <w:rFonts w:ascii="Tahoma" w:hAnsi="Tahoma" w:cs="Tahoma"/>
        <w:b/>
        <w:b/>
      </w:rPr>
    </w:pPr>
    <w:r>
      <w:rPr>
        <w:rFonts w:cs="Arial"/>
        <w:color w:val="0000FF"/>
      </w:rPr>
      <w:drawing>
        <wp:inline distT="0" distB="0" distL="0" distR="0">
          <wp:extent cx="97917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FF"/>
      </w:rPr>
      <w:t xml:space="preserve">                             </w:t>
    </w:r>
    <w:r>
      <w:rPr>
        <w:rFonts w:cs="Tahoma" w:ascii="Tahoma" w:hAnsi="Tahoma"/>
        <w:b/>
      </w:rPr>
      <w:drawing>
        <wp:inline distT="0" distB="0" distL="0" distR="0">
          <wp:extent cx="122872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                        </w:t>
    </w:r>
    <w:r>
      <w:rPr/>
      <w:drawing>
        <wp:inline distT="0" distB="0" distL="0" distR="0">
          <wp:extent cx="1036955" cy="534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 xml:space="preserve">           </w:t>
    </w:r>
  </w:p>
  <w:p>
    <w:pPr>
      <w:pStyle w:val="Header"/>
      <w:tabs>
        <w:tab w:val="clear" w:pos="4320"/>
        <w:tab w:val="clear" w:pos="8640"/>
        <w:tab w:val="left" w:pos="654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6:00Z</dcterms:created>
  <dc:creator>User</dc:creator>
  <dc:description/>
  <cp:keywords/>
  <dc:language>en-US</dc:language>
  <cp:lastModifiedBy>Tanja</cp:lastModifiedBy>
  <cp:lastPrinted>2016-11-08T14:28:00Z</cp:lastPrinted>
  <dcterms:modified xsi:type="dcterms:W3CDTF">2016-11-10T13:32:00Z</dcterms:modified>
  <cp:revision>3</cp:revision>
  <dc:subject/>
  <dc:title>BIZNIS PLAN</dc:title>
</cp:coreProperties>
</file>