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"/>
        <w:gridCol w:w="7552"/>
      </w:tblGrid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>naziv organizacije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</w:rPr>
              <w:t>ekumenska humanitarna organizacija (EHO)</w:t>
            </w:r>
          </w:p>
        </w:tc>
      </w:tr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 xml:space="preserve">naziv programa: 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</w:rPr>
              <w:t>romski resursni centar (RRC)</w:t>
            </w:r>
          </w:p>
        </w:tc>
      </w:tr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>naziv projekt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  <w:lang w:val="pl-PL"/>
              </w:rPr>
              <w:t xml:space="preserve">PROCENA STANJA U ROMSKIM NASELJIMA U 20 PILOT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pl-PL"/>
              </w:rPr>
              <w:t>OPŠTINA U SRBIJII</w:t>
            </w:r>
          </w:p>
        </w:tc>
      </w:tr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 xml:space="preserve">DONATOR: </w:t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  <w:lang w:val="pl-PL"/>
              </w:rPr>
              <w:t xml:space="preserve">Misija oebs u srbiji </w:t>
            </w:r>
          </w:p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>naziv posl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aps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  <w:lang w:val="pl-PL"/>
              </w:rPr>
              <w:t xml:space="preserve">Saradnik/ca na projektu – istraživač/ica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PROFIL: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18"/>
                <w:szCs w:val="18"/>
                <w:lang w:val="sr-Latn-CS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</w:rPr>
              <w:t>ADMINISTRATOR/K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Trajanje anga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sr-Latn-CS"/>
              </w:rPr>
              <w:t>žovanj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bCs/>
                <w:sz w:val="18"/>
                <w:szCs w:val="18"/>
                <w:lang w:val="sr-Latn-CS"/>
              </w:rPr>
              <w:t>jul – avgust.2014. (2 meseca)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sr-Latn-CS"/>
              </w:rPr>
              <w:t>Za svoj rad odgovar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sz w:val="20"/>
                <w:szCs w:val="20"/>
                <w:lang w:val="sr-Latn-CS"/>
              </w:rPr>
              <w:t>Koordinatorki istraživačkog tim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Mangal" w:ascii="Mangal" w:hAnsi="Mangal"/>
                <w:sz w:val="20"/>
                <w:szCs w:val="20"/>
                <w:lang w:val="sr-Latn-CS"/>
              </w:rPr>
              <w:t>R</w:t>
            </w:r>
            <w:r>
              <w:rPr>
                <w:rFonts w:cs="Mangal" w:ascii="Mangal" w:hAnsi="Mangal"/>
                <w:sz w:val="20"/>
                <w:szCs w:val="20"/>
              </w:rPr>
              <w:t>adno vreme: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ema dinamici projekta, maksimalno 8 sati dnevno, 5 radnih dana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Kratak opis posla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 xml:space="preserve">učestvuje u procesu realizacije projekta;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 xml:space="preserve">planira i organizuje terenske posete tokom istraživačko-terenskog rad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prikuplja sve informacije i podatke sa terena i unosi ih u bazu podata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  <w:t>po potrebi odlazi na ter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  <w:t>izradjuje foto-dokumentaciju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Iskustvo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Poželjno iskustvo u istraživačkom radu i projekt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 xml:space="preserve">Poželjno poznavanje uslova stanovanja u podstandardnim naselji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Poželjno iskustvo rada u nevladinom sektoru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Veštine i sposobnosti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angal" w:ascii="Mangal" w:hAnsi="Mangal"/>
                <w:sz w:val="20"/>
                <w:szCs w:val="20"/>
                <w:lang w:val="pt-PT"/>
              </w:rPr>
              <w:t>Dobro poznavanje rada na računaru (posebno Microsoft Exc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komunikacione i organizacione  sposobnosti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sposobnost rada u timu i pod stres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posobnost samostalnog rada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Kvalifikacije/stručna sprema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  <w:t xml:space="preserve">najmanje srednja stručna sprema, III ili IV stepen stručnosti 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Specifični zahtevi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fikas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angal" w:ascii="Mangal" w:hAnsi="Mangal"/>
                <w:sz w:val="20"/>
                <w:szCs w:val="20"/>
              </w:rPr>
              <w:t xml:space="preserve">Profesionaliza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angal" w:ascii="Mangal" w:hAnsi="Mangal"/>
                <w:sz w:val="20"/>
                <w:szCs w:val="20"/>
              </w:rPr>
              <w:t>Kooperativ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Posvećenost poslu </w:t>
            </w:r>
          </w:p>
        </w:tc>
      </w:tr>
    </w:tbl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3:00Z</dcterms:created>
  <dc:creator>A6</dc:creator>
  <dc:description/>
  <cp:keywords/>
  <dc:language>en-US</dc:language>
  <cp:lastModifiedBy>A6</cp:lastModifiedBy>
  <cp:lastPrinted>2014-05-09T09:11:00Z</cp:lastPrinted>
  <dcterms:modified xsi:type="dcterms:W3CDTF">2014-05-12T10:20:00Z</dcterms:modified>
  <cp:revision>3</cp:revision>
  <dc:subject/>
  <dc:title>NAZIV ORGANIZACIJE </dc:title>
</cp:coreProperties>
</file>