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"/>
        <w:gridCol w:w="7552"/>
      </w:tblGrid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organizacije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</w:rPr>
              <w:t>ekumenska humanitarna organizacija (EHO)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 xml:space="preserve">naziv programa: 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</w:rPr>
              <w:t>romski resursni centar (RRC)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projekt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 xml:space="preserve">PROCENA STANJA U ROMSKIM NASELJIMA U 20 PILOT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pl-PL"/>
              </w:rPr>
              <w:t>OPŠTINA U SRBIJII</w:t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 xml:space="preserve">DONATOR: </w:t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 xml:space="preserve">Misija oebs u srbiji </w:t>
            </w:r>
          </w:p>
          <w:p>
            <w:pPr>
              <w:pStyle w:val="Normal"/>
              <w:rPr>
                <w:rFonts w:ascii="Mangal" w:hAnsi="Mangal" w:cs="Mangal"/>
                <w:bCs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>naziv posl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caps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bCs/>
                <w:caps/>
                <w:sz w:val="20"/>
                <w:szCs w:val="20"/>
                <w:lang w:val="pl-PL"/>
              </w:rPr>
              <w:t>saradnik/ca na projektu – istraživač/ic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  <w:t xml:space="preserve">profil: 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Cs/>
                <w:sz w:val="18"/>
                <w:szCs w:val="18"/>
                <w:lang w:val="sr-Latn-CS"/>
              </w:rPr>
              <w:t>ARHITEKTA , GRADJEVINSKI INŽENJER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Trajanje anga</w:t>
            </w: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  <w:t>žovanj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Cs/>
                <w:sz w:val="18"/>
                <w:szCs w:val="18"/>
                <w:lang w:val="sr-Latn-CS"/>
              </w:rPr>
              <w:t>jul – avgust.2014.  (dva meseca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  <w:t>Za svoj rad odgovara: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0"/>
                <w:szCs w:val="20"/>
                <w:lang w:val="sr-Latn-CS"/>
              </w:rPr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  <w:t>Koordinatorki projekta za stanovanje i Koordinatorki istraživačkog tima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Mangal" w:ascii="Mangal" w:hAnsi="Mangal"/>
                <w:sz w:val="20"/>
                <w:szCs w:val="20"/>
                <w:lang w:val="sr-Latn-CS"/>
              </w:rPr>
              <w:t>R</w:t>
            </w:r>
            <w:r>
              <w:rPr>
                <w:rFonts w:cs="Mangal" w:ascii="Mangal" w:hAnsi="Mangal"/>
                <w:sz w:val="20"/>
                <w:szCs w:val="20"/>
              </w:rPr>
              <w:t>adno vreme: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Prema dinamici projekta, maksimalno 8 sati dnevno, 5 radnih dana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Kratak opis posla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 xml:space="preserve">učestvuje u procesu realizacije projekta;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lanira i organizuje terenske posete, tokom istraživačkog-terenskog rad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vrši procenu stanja i tehničkih karakteristika podstandarnih naselja (infrastrukturna opremljenos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vrši procenu stanja  i tehničkih karakteristika objekata u podstandardnim naseljim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rikuplja sve informacije i podatke sa tere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ngal" w:hAnsi="Mangal" w:cs="Mangal"/>
                <w:sz w:val="20"/>
                <w:szCs w:val="20"/>
                <w:lang w:val="it-IT"/>
              </w:rPr>
            </w:pPr>
            <w:r>
              <w:rPr>
                <w:rFonts w:cs="Mangal" w:ascii="Mangal" w:hAnsi="Mangal"/>
                <w:sz w:val="20"/>
                <w:szCs w:val="20"/>
                <w:lang w:val="it-IT"/>
              </w:rPr>
              <w:t>izradjuje foto-dokumentaciju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Iskustvo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oželjno iskustvo u stru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Poželjno iskustvo u istraživačkom radu i projekti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 xml:space="preserve">Poželjno poznavanje uslova stanovanja u podstandardnim naseljima 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Veštine i sposobnosti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komunikacione i organizacione  sposobnosti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  <w:lang w:val="pl-PL"/>
              </w:rPr>
            </w:pPr>
            <w:r>
              <w:rPr>
                <w:rFonts w:cs="Mangal" w:ascii="Mangal" w:hAnsi="Mangal"/>
                <w:sz w:val="20"/>
                <w:szCs w:val="20"/>
                <w:lang w:val="pl-PL"/>
              </w:rPr>
              <w:t>sposobnost rada u timu i pod stres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sposobnost samostalnog r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Mangal" w:ascii="Mangal" w:hAnsi="Mangal"/>
                <w:sz w:val="20"/>
                <w:szCs w:val="20"/>
              </w:rPr>
              <w:t>rad na računaru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Kvalifikacije/stručna sprema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viša ili visoka stručna sprema, VI ili VII stepen stručnosti (gradjevinski inženjer, diplomirani gradjevisnki inženjer, arhitekta)</w:t>
            </w:r>
          </w:p>
          <w:p>
            <w:pPr>
              <w:pStyle w:val="Normal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0"/>
                <w:szCs w:val="20"/>
              </w:rPr>
            </w:pPr>
            <w:r>
              <w:rPr>
                <w:rFonts w:cs="Mangal" w:ascii="Mangal" w:hAnsi="Mangal"/>
                <w:b/>
                <w:bCs/>
                <w:sz w:val="20"/>
                <w:szCs w:val="20"/>
              </w:rPr>
              <w:t>Specifični zahtevi: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Efikas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Profesionaliza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>Kooperativ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  <w:t xml:space="preserve">Posvećenost poslu </w:t>
            </w:r>
          </w:p>
        </w:tc>
      </w:tr>
    </w:tbl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A6</dc:creator>
  <dc:description/>
  <cp:keywords/>
  <dc:language>en-US</dc:language>
  <cp:lastModifiedBy>A6</cp:lastModifiedBy>
  <cp:lastPrinted>2014-05-09T09:10:00Z</cp:lastPrinted>
  <dcterms:modified xsi:type="dcterms:W3CDTF">2014-05-12T10:19:00Z</dcterms:modified>
  <cp:revision>4</cp:revision>
  <dc:subject/>
  <dc:title>NAZIV ORGANIZACIJE </dc:title>
</cp:coreProperties>
</file>